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6-2017 AKADEMİK YILI BOŞALAN ÖĞRENCİ TEMSİLCİLİKLERİ İÇİN SEÇİM TAKV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İ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KİNLİ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Kasım 2016 Sal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im takviminin açıklanması, seçim döneminin başlamas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  Kasım 2016 Salı-Perşem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külte ve Enstitü seçim kurullarının belirlenmes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04-09 Kasım 2016 Cuma - Çarşamba (saat 14.00’e kadar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ölüm öğrenci temsilciliği için adayların bölümlerine başvurmas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9 Kasım 2016 Çarşamba (saat 14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y ve seçmen listelerinin ve oy kullanma yerlerinin bölümlerde ilan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 Kasım 2016 Çarşamba (saat 14.00 –17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y ve seçmen listelerine itiraz dönem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asım 2016 Perşem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ay ve Seçmen listelerinin kesinleşmes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Kasım 2016 Cuma - Çarşam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yların tanıtım kampanyalar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Kasım 2016 Pazartes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/anabilim dalı</w:t>
            </w:r>
          </w:p>
          <w:p>
            <w:pPr>
              <w:pStyle w:val="Normal"/>
              <w:rPr/>
            </w:pPr>
            <w:r>
              <w:rPr/>
              <w:t>Birinci tur Öğrenci temsilciliği seçi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Kasım 2016 Sal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nci tur seçimlerin ilan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Kasım 2016  Çarşam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/Anabilim dalı</w:t>
            </w:r>
          </w:p>
          <w:p>
            <w:pPr>
              <w:pStyle w:val="Normal"/>
              <w:rPr/>
            </w:pPr>
            <w:r>
              <w:rPr/>
              <w:t>İkinci tur Öğrenci temsilciliği seçi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Kasım 2016  Perşem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inci tur seçimlerinin ilan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asım 2016  Cu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/Anabilim dalı </w:t>
            </w:r>
          </w:p>
          <w:p>
            <w:pPr>
              <w:pStyle w:val="Normal"/>
              <w:rPr/>
            </w:pPr>
            <w:r>
              <w:rPr/>
              <w:t>Üçüncü tur Öğrenci temsilciliği seçi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sım 2016 Pazartes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çüncü tur seçimlerinin ilanı</w:t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Kasım 2016 Sal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öğrenci temsilcilerinin ilan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ralık 2016 Cu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/Enstitü öğrenci temsilciliği seçimle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Aralık 2016 Sal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Konseyi genel kurulunun toplanması ve Öğrenci konseyi divan kurulu, öğrenci konseyi yönetim kurulu ve öğrenci konseyi denetleme kurulu üyelerinin seç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ralık 2016 Çarşam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im sonuçlarının ilanı</w:t>
            </w:r>
          </w:p>
        </w:tc>
      </w:tr>
    </w:tbl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İM YAPILACAK BİRİMLER</w:t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Güzel Sanatlar, Tasarım ve Mimarlık Fakültesi                         Sosyal Bilimler Enstitüsü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tr-TR"/>
        </w:rPr>
        <w:t>Tüm Bölümler</w:t>
        <w:tab/>
        <w:tab/>
        <w:tab/>
        <w:tab/>
        <w:tab/>
        <w:t xml:space="preserve"> Fen Bilimleri Enstitüsü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şletme Fakültesi</w:t>
        <w:tab/>
        <w:tab/>
        <w:tab/>
        <w:tab/>
        <w:tab/>
        <w:tab/>
        <w:t xml:space="preserve"> Sivil Havacılık Yüksek Okulu Müdürlüğ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tr-TR"/>
        </w:rPr>
        <w:t>Tüm Bölümler</w:t>
        <w:tab/>
        <w:tab/>
        <w:tab/>
        <w:tab/>
        <w:tab/>
      </w:r>
      <w:r>
        <w:rPr>
          <w:color w:val="000000"/>
          <w:sz w:val="20"/>
          <w:szCs w:val="20"/>
          <w:lang w:val="tr-TR"/>
        </w:rPr>
        <w:t xml:space="preserve"> -</w:t>
      </w:r>
      <w:r>
        <w:rPr>
          <w:sz w:val="20"/>
          <w:szCs w:val="20"/>
          <w:lang w:val="tr-TR"/>
        </w:rPr>
        <w:t xml:space="preserve">Tüm Bölümler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Mühendislik Fakültesi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tr-TR"/>
        </w:rPr>
        <w:t>Tüm Bölümler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Hukuk Fakültes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tr-TR"/>
        </w:rPr>
        <w:t>Tüm Bölümler</w:t>
      </w:r>
    </w:p>
    <w:p>
      <w:pPr>
        <w:pStyle w:val="Normal"/>
        <w:rPr/>
      </w:pPr>
      <w:r>
        <w:rPr>
          <w:sz w:val="20"/>
          <w:szCs w:val="20"/>
          <w:lang w:val="tr-TR"/>
        </w:rPr>
        <w:t>Fen – Edebiyat  Fakültesi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Tüm Bölüm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6:00Z</dcterms:created>
  <dc:creator>Erhan</dc:creator>
  <dc:description/>
  <dc:language>en-US</dc:language>
  <cp:lastModifiedBy>Kültür Müdürlüğü</cp:lastModifiedBy>
  <cp:lastPrinted>2011-10-18T14:14:00Z</cp:lastPrinted>
  <dcterms:modified xsi:type="dcterms:W3CDTF">2016-10-31T10:06:00Z</dcterms:modified>
  <cp:revision>2</cp:revision>
  <dc:subject/>
  <dc:title/>
</cp:coreProperties>
</file>